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7 мая 2023 г. N 8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частью 6.1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74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разовании в Российской Федера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единый стандарт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комендовать высшим исполнительным органам субъектов Российской Федерации, органам местного самоуправления привести административные регламенты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в соответствие с единым стандартом, утвержденным настоящим постановл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1 июля 2023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 МИШУС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 мая 2023 г. N 82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ЕДИНЫЙ СТАНДАРТ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государственная (муниципальная) услуга) предоставляется исполнительными органами субъектов Российской Федерации, органами местного самоуправления или подведомственными государственным органам или органам местного самоуправления организациями (далее - уполномоченные органы) в соответствии с законодательством соответствующего субъекта Российской Федерации и (или) нормативными правовыми актам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рименяется на территории г. Москвы с учетом положе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6"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 внесении изменений в статью 160 Жилищного кодекса Российской Федерации и статью 65 Федерального закона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муниципальная) услуга предоставляется одному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у родительскую плату за присмотр и уход за ребенком в соответствующей образовательной организации, обратившемуся с заявлением или запросом о предоставлении государственной (муниципальной) услуги (далее соответственно - заявитель, зая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ем может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й гражданин или лицо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ыми основаниями для предоставления государственной (муниципальной) услуг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95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73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0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492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25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12 г. N 13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47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января 2013 г. N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728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марта 2015 г. N 25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01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марта 2016 г. N 2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ребованиях к предоставлению в электронной форме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субъектов Российской Федерации, нормативные правовые акты органов местного самоуправления, закрепляющие функции уполномоченных органов по предоставлению государственной (муниципальной) услуги, а также устанавливающие порядок и условия ее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итель направляет заявление, а также необходимые документы и информацию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посредственно (лично) в уполномоченный орган на бумажном носи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 официальных сайтов, в случае если это предусмотрено нормативными правовыми актами субъектов Российской Федерации (далее - региональные порт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между многофункциональным центром и уполномоч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очтовым отправлением в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явление представляется в уполномоченный орган по форме согласно приложению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едст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явителю решение о предоставлении государственной (муниципальной) услуги направляется по форме согласно приложению N 2, решение об отказе в предоставлении государственной (муниципальной) услуги направляется по форме согласно приложению N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 ходе предоставления государственной (муниципальной) услуги, результат предоставления государственной (муниципальной) услуги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государственной (муниципальной) услуги, результат предоставления государственной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рассмотрения заявления указывается в зая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ом предоставления государственной (муниципальной) услуги является решение о предоставлении государственной (муниципальной) услуги, оформленное в соответствии с формой, установленной в приложении N 2 к настоящему документу, или решение об отказе в предоставлении государственной (муниципальной) услуги, оформленное в соответствии с формой, установленной в приложении N 3 к настоящему докум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рок предоставления государственной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предоставления государственной (муниципальной) услуги заявитель представляет самостоятельно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явление по форме, установленной в приложении N 1 к настоящему докумен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при личном обра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что заявитель является законным представителем ребенка (при личном обра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8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5 Федерального закона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огласие лиц, указанных в заявлении, на обработку их персональных данных (при личном обра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направления заявления посредством Единого портала или регионального портала сведения из документов, указанных в пункте 11 настоящего доку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сведения о лишении родителей (законных представителей) (или одного из них) родительских прав в отношении ребенка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ведения об ограничении родителей (законных представителей) (или одного из них) родительских прав в отношении ребенка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ведения о заключении (расторжении) брака между родителями (законными представителями) ребенка (детей), проживающего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ведения об установлении или оспаривании отцовства (материнства) в отношении ребенка (детей), проживающего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ведения об установлении опеки (попечительства) над ребенком (детьми), проживающим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муниципальной) услуги, по межведомственному запросу документов и сведений, указанных в пункте 13 настоящего документа, не может являться основанием для отказа в предоставлении заявителю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приеме документов, необходимых для предоставления государственной (муниципальной) услуги, может быть отказано по следующим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явление и документы, необходимые для предоставления государственной (муниципальной) услуги, поданы с нарушением требований, установленных настоящим документом,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на осуществление действий от имени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государственной (муниципальной) услуги и указанных в пункте 11 настояще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ем в электронной форме не заполнены поля о половой принадлежности, СНИЛС и гражданстве заявителя и ребенка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 дату обращения за предоставлением государственной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едставленные документы не соответствуют установленным требованиям к предоставлению государственной (муниципальной) услуги в электронной форме, указанным в пунктах 21 и 22 настояще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снованием для приостановления предоставления государственной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ь в течение 5 рабочих дней после получения уведомления о приостановке предоставления государственной (муниципальной) услуги направляет в уполномоченный орган (способом, указанным в пункте 4 настоящего документа) необходимые документы и сведения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необходимых документов и сведений для предоставления государственной (муниципальной) услуги в установленный срок заявителю направляется отказ в предоставлении государственной (муниципальной) услуги. При этом заявитель сохраняет за собой право повторной подачи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 предоставлении государственной (муниципальной) услуги может быть отказано по следующим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лицо, подавшее заявление, не относится к кругу лиц, установленных абзацем первым пункта 2 настояще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заявитель отозвал заявление. Отзыв заявления осуществляется при личном обращении заявителя в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Государственная пошлина и иная плата за предоставление государственной (муниципальной) услуги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Направление результата предоставления государственной (муниципальной) услуги в личном кабинете Единого портала осуществляется в режиме реаль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Заявление подлежит регистрации в уполномоченном органе в течение 1 рабочего дня со дня получения заявления от заявителя и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15 настоящего документа, уполномоченный орган не позднее 1 рабочего дня, следующего за днем поступления заявления и документов, необходимых для предоставления государственной (муниципальной) услуги, направляет заявителю решение об отказе в приеме документов, необходимых для предоставления государственной (муниципальной) услуги, с указанием оснований, послуживших для такого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11 настоящего доку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Требования к форматам электронных документов, представляемых с заявлением, устанавливаются административными регламентами по предоставлению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ри предоставлении государственной (муниципальной) услуги в электронной форме заявителю в личный кабинет Единого портала или регионального портала напра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случае выявления заявителем технических ошибок (опечаток и ошибок) в решении о предоставлении (или об отказе в предоставлении) государственной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N 4 с приложением документов, подтверждающих наличие технических ошибок, которое регистрируется уполномоч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олномоченный орган вносит в течение 3 рабочих дней соответствующие изменения в решение о предоставлении (или об отказе в предоставлении) государственной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первым пункта 25 настоящего документа направляется мотивированный отказ в исправлении технических оши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Выдача дубликата документа, выданного по результатам предоставления государственной (муниципальной) услуги, не предусмотр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Оставление заявления без рассмотрения не предусмотр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единому стандарту пред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и (или) муницип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Выплата компенсации ча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дительской платы за присмо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уход за детьми в государстве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муниципальных образователь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рганизациях, находящих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 территории соответствующе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950"/>
        <w:gridCol w:w="4050"/>
      </w:tblGrid>
      <w:tr>
        <w:trPr/>
        <w:tc>
          <w:tcPr>
            <w:tcW w:w="4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ю</w:t>
            </w:r>
          </w:p>
        </w:tc>
      </w:tr>
      <w:tr>
        <w:trPr/>
        <w:tc>
          <w:tcPr>
            <w:tcW w:w="4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9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ьного органа субъекта Российской Федерации, органа местного самоуправления или подведомственной организации (далее - уполномоченный орган), которыми предоставляется услуга "Выплата компенсации части родительской платы за присмотр и уход за детьми в государственных или муниципальных образовательных организациях, находящихся на территории соответствующего субъекта Российской Федерации" (далее - государственная (муниципальная) услуга) в соответствии с законодательством субъекта Российской Федерации и (или) нормативными правовыми актами органов местного самоуправлен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есяц, год)</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 женский)</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 код подразделени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 (усыновитель), опекун)</w:t>
            </w:r>
          </w:p>
        </w:tc>
      </w:tr>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месяц, год)</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 женский)</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441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ребенка:</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записи акта о рождении или свидетельства о рождении:</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других детях в семье для определения размера компенс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3940" \l "l8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5 Федерального закона "Об образовании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пол; страховой номер</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лицевого счета; гражданство: данные документа, удостоверяющего личность)</w:t>
            </w:r>
          </w:p>
        </w:tc>
      </w:tr>
      <w:tr>
        <w:trPr/>
        <w:tc>
          <w:tcPr>
            <w:tcW w:w="900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 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90"/>
        <w:gridCol w:w="4410"/>
      </w:tblGrid>
      <w:tr>
        <w:trPr/>
        <w:tc>
          <w:tcPr>
            <w:tcW w:w="9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ю прошу перечислять посредством (по выбору заявителя):</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организацию почтовой связи:</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чтовый индекс)</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етный счет:</w:t>
            </w:r>
          </w:p>
        </w:tc>
        <w:tc>
          <w:tcPr>
            <w:tcW w:w="44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счета; банк получателя; БИК; корр. счет; ИНН; КП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результата рассмотрения заявления:</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заявителем при подаче заявления в уполномоченный орган)</w:t>
            </w:r>
          </w:p>
        </w:tc>
      </w:tr>
      <w:tr>
        <w:trPr/>
        <w:tc>
          <w:tcPr>
            <w:tcW w:w="9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20"/>
        <w:gridCol w:w="630"/>
        <w:gridCol w:w="4050"/>
      </w:tblGrid>
      <w:tr>
        <w:trPr/>
        <w:tc>
          <w:tcPr>
            <w:tcW w:w="432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2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63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0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единому стандарту пред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и (или) муницип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Выплата компенсации ча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дительской платы за присмо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уход за детьми в государстве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муниципальных образователь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рганизациях, находящих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 территории соответствующе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ЕШ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 _________________ 20__ г. N ______________:</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7200" w:type="dxa"/>
            <w:gridSpan w:val="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0" w:type="dxa"/>
            <w:gridSpan w:val="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36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540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а компенсация части платы, взимаемой с родителей (законных представителей) за присмотр и уход за ребенком:</w:t>
            </w:r>
          </w:p>
        </w:tc>
      </w:tr>
      <w:tr>
        <w:trPr/>
        <w:tc>
          <w:tcPr>
            <w:tcW w:w="7200" w:type="dxa"/>
            <w:gridSpan w:val="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gridSpan w:val="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заявителя (полностью)</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 образовательной организации:</w:t>
            </w:r>
          </w:p>
        </w:tc>
      </w:tr>
      <w:tr>
        <w:trPr/>
        <w:tc>
          <w:tcPr>
            <w:tcW w:w="540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00"/>
        <w:gridCol w:w="360"/>
        <w:gridCol w:w="1710"/>
        <w:gridCol w:w="360"/>
        <w:gridCol w:w="2970"/>
      </w:tblGrid>
      <w:tr>
        <w:trPr/>
        <w:tc>
          <w:tcPr>
            <w:tcW w:w="36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единому стандарту пред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и (или) муницип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Выплата компенсации ча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дительской платы за присмо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уход за детьми в государстве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муниципальных образователь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рганизациях, находящих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 территории соответствующе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 оформляется на бланке исполнительного органа субъекта Российской Федерации, органа местного самоуправления или подведомственной организации, которыми предоставляется государственная и (или) муниципальная услуга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далее - уполномоченный орган)</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в заявление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 _____________ 20__ г. N _______:</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7200" w:type="dxa"/>
            <w:gridSpan w:val="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00" w:type="dxa"/>
            <w:gridSpan w:val="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36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540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но в получении компенсации части платы, взимаемой с родителей (законных представителей) за присмотр и уход за ребенком:</w:t>
            </w:r>
          </w:p>
        </w:tc>
      </w:tr>
      <w:tr>
        <w:trPr/>
        <w:tc>
          <w:tcPr>
            <w:tcW w:w="7200" w:type="dxa"/>
            <w:gridSpan w:val="4"/>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gridSpan w:val="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заявителя (полностью)</w:t>
            </w:r>
          </w:p>
        </w:tc>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 образовательной организации:</w:t>
            </w:r>
          </w:p>
        </w:tc>
      </w:tr>
      <w:tr>
        <w:trPr/>
        <w:tc>
          <w:tcPr>
            <w:tcW w:w="5400"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0"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36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540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ислить пункты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N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18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000"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0" w:type="dxa"/>
            <w:gridSpan w:val="5"/>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с законодательством Российской Федер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600"/>
        <w:gridCol w:w="360"/>
        <w:gridCol w:w="1710"/>
        <w:gridCol w:w="360"/>
        <w:gridCol w:w="2970"/>
      </w:tblGrid>
      <w:tr>
        <w:trPr/>
        <w:tc>
          <w:tcPr>
            <w:tcW w:w="36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00" w:type="dxa"/>
            <w:gridSpan w:val="5"/>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единому стандарту предоставл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и (или) муниципальн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слуги "Выплата компенсации част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дительской платы за присмо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уход за детьми в государствен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муниципальных образовательны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рганизациях, находящих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а территории соответствующег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убъек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ЗАЯВЛЕНИЕ ОБ ИСПРАВЛЕНИИ ТЕХНИЧЕСКИХ ОШИБОК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8750"/>
        <w:gridCol w:w="250"/>
      </w:tblGrid>
      <w:tr>
        <w:trPr/>
        <w:tc>
          <w:tcPr>
            <w:tcW w:w="87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субъект Российской Федерации и муниципальное образование)</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исправить технические ошибки (опечатки и ошибки) в документах, выданных в результате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3"/>
      </w:tblGrid>
      <w:tr>
        <w:trPr/>
        <w:tc>
          <w:tcPr>
            <w:tcW w:w="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выданных заявителю в ходе предоставления государственной и (или) муниципальной услуг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375"/>
        <w:gridCol w:w="4375"/>
        <w:gridCol w:w="250"/>
      </w:tblGrid>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заявлению о предоставлении государственной (муниципальной) услуги</w:t>
            </w:r>
          </w:p>
        </w:tc>
        <w:tc>
          <w:tcPr>
            <w:tcW w:w="43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 _________ 20__ г. N ________</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заявления)</w:t>
            </w:r>
          </w:p>
        </w:tc>
        <w:tc>
          <w:tcPr>
            <w:tcW w:w="2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750" w:type="dxa"/>
        <w:jc w:val="center"/>
        <w:tblInd w:w="0" w:type="dxa"/>
        <w:tblLayout w:type="fixed"/>
        <w:tblCellMar>
          <w:top w:w="0" w:type="dxa"/>
          <w:left w:w="0" w:type="dxa"/>
          <w:bottom w:w="0" w:type="dxa"/>
          <w:right w:w="0" w:type="dxa"/>
        </w:tblCellMar>
      </w:tblPr>
      <w:tblGrid>
        <w:gridCol w:w="500"/>
        <w:gridCol w:w="7250"/>
      </w:tblGrid>
      <w:tr>
        <w:trPr/>
        <w:tc>
          <w:tcPr>
            <w:tcW w:w="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7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2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775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ошибки (опечатки и ошибки), которые необходимо исправить с указанием новой редакции:</w:t>
            </w:r>
          </w:p>
        </w:tc>
      </w:tr>
      <w:tr>
        <w:trPr/>
        <w:tc>
          <w:tcPr>
            <w:tcW w:w="7750"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50" w:type="dxa"/>
            <w:gridSpan w:val="2"/>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50" w:type="dxa"/>
            <w:gridSpan w:val="2"/>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8000" w:type="dxa"/>
        <w:jc w:val="center"/>
        <w:tblInd w:w="0" w:type="dxa"/>
        <w:tblLayout w:type="fixed"/>
        <w:tblCellMar>
          <w:top w:w="0" w:type="dxa"/>
          <w:left w:w="0" w:type="dxa"/>
          <w:bottom w:w="0" w:type="dxa"/>
          <w:right w:w="0" w:type="dxa"/>
        </w:tblCellMar>
      </w:tblPr>
      <w:tblGrid>
        <w:gridCol w:w="5125"/>
        <w:gridCol w:w="250"/>
        <w:gridCol w:w="2625"/>
      </w:tblGrid>
      <w:tr>
        <w:trPr/>
        <w:tc>
          <w:tcPr>
            <w:tcW w:w="512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512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полнения: "__" ___________ 20__ г.</w:t>
            </w:r>
          </w:p>
        </w:tc>
        <w:tc>
          <w:tcPr>
            <w:tcW w:w="250"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25"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12:00Z</dcterms:created>
  <dc:creator/>
  <dc:description/>
  <cp:keywords/>
  <dc:language>en-US</dc:language>
  <cp:lastModifiedBy>word</cp:lastModifiedBy>
  <dcterms:modified xsi:type="dcterms:W3CDTF">2024-01-27T07:12:00Z</dcterms:modified>
  <cp:revision>2</cp:revision>
  <dc:subject/>
  <dc:title/>
</cp:coreProperties>
</file>